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2-09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Н.Р.к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Плотниковой В.С., Макарова С.Ю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30.08.2024 г. по обращению судьи М. областного суда И.Р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Н.Р.к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6.08.2024 г. в АПМО поступило вышеуказанное обращение в отношении адвоката Н.Н.Р.к., в котором сообщается, что адвокат защищает Л.Е.Н. по уголовному делу по обвинению А.Д.А. и др. По данному уголовному делу свидетелем выступает лицо, с которым заключено досудебное соглашение, в отношении которого 22.01.2024 г. был постановлен обвинительный приговор – Д.Д.В. Адвокат Н. защищала Д. на стадии предварительного следствия. Однако на стадии судебного слушания, в нарушение ст. 72 УПК РФ, адвокат приняла поручение на защиту Л.Е.Н. Адвокат получила вознаграждение за счёт средств федерального бюджета, заведомо зная о невозможности своего участия в рассмотрении уголовного дела.</w:t>
      </w:r>
    </w:p>
    <w:p>
      <w:pPr>
        <w:pStyle w:val="Normal"/>
        <w:jc w:val="both"/>
        <w:rPr/>
      </w:pPr>
      <w:r>
        <w:rPr>
          <w:szCs w:val="24"/>
        </w:rPr>
        <w:tab/>
        <w:t>К обращению заявителя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обращения, пояснив, что 30.03.2022 г. она приняла поручение на защиту Д.Д.В. на предварительном следствии, в порядке ст. 51 УПК РФ. Д. был допрошен в качестве подозреваемого и обвиняемого. В своих показаниях Д. не упоминал о Л., в дальнейшем в дело вступил адвокат по соглашению и Н. больше его не защищала. 13.12.2023 г. адвокат приняла поручение на защиту Л.Е.Н. В материалах уголовного дела она увидела свой ордер и протокол допроса Д., который проводился с её участием. Об этом адвокат сообщила помощнику судьи. Судья И.Р.Г. сказал, что не усматривает оснований для отвода адвоката, поскольку Д. показаний, изобличающих Л. не давал, конфликт интересов отсутствовал. Однако в судебном заседании 15.04.2024 г. государственным обвинителем был заявлен отвод защитнику, который был удовлетворён судом. Адвокат полагает, что с её стороны никаких нарушений допущено не было. Впоследствии она действительно обратилась с заявлением об оплате дней участия в защите до разрешения судом вопроса об отводе. Также адвокат поясняет, что злоупотреблений не допускала, 35-45 мин. ей вполне достаточно, чтобы переснять 1-2 тома уголовного дела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остановления М. областного суда от 15.04.2024 г. об отводе защитника;</w:t>
      </w:r>
    </w:p>
    <w:p>
      <w:pPr>
        <w:pStyle w:val="Normal"/>
        <w:jc w:val="both"/>
        <w:rPr/>
      </w:pPr>
      <w:r>
        <w:rPr>
          <w:szCs w:val="24"/>
        </w:rPr>
        <w:t>- протокола допроса обвиняемого Д.Д.В. от 30.03.2022 г.;</w:t>
      </w:r>
    </w:p>
    <w:p>
      <w:pPr>
        <w:pStyle w:val="Normal"/>
        <w:jc w:val="both"/>
        <w:rPr/>
      </w:pPr>
      <w:r>
        <w:rPr>
          <w:szCs w:val="24"/>
        </w:rPr>
        <w:t>- протокола допроса подозреваемого Д.Д.В. от 30.03.2022 г.;</w:t>
      </w:r>
    </w:p>
    <w:p>
      <w:pPr>
        <w:pStyle w:val="Normal"/>
        <w:jc w:val="both"/>
        <w:rPr/>
      </w:pPr>
      <w:r>
        <w:rPr>
          <w:szCs w:val="24"/>
        </w:rPr>
        <w:t>- переписки адвоката и помощника судьи.</w:t>
      </w:r>
    </w:p>
    <w:p>
      <w:pPr>
        <w:pStyle w:val="Normal"/>
        <w:jc w:val="both"/>
        <w:rPr/>
      </w:pPr>
      <w:r>
        <w:rPr>
          <w:szCs w:val="24"/>
        </w:rPr>
        <w:t>- заявления Л.С.Н. об отсутствии противоречий и доверии к адвокату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 фактических обстоятельств, изложенных в обращении заявителя, но даёт им собствен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илу п. 2 ст. 5 КПЭА, адвокат должен избегать действий, направленных к подрыву доверия к нему или к адвокатуре. Согласно пп. 1 п. 1 ст. 9 КПЭА, адвокат не вправе оказывать юридическую помощь, руководствуясь соображениями собственной выгоды.</w:t>
      </w:r>
    </w:p>
    <w:p>
      <w:pPr>
        <w:pStyle w:val="Style21"/>
        <w:shd w:fill="FFFFFF" w:val="clear"/>
        <w:jc w:val="both"/>
        <w:rPr>
          <w:rFonts w:ascii="Roboto" w:hAnsi="Roboto" w:cs="Roboto"/>
          <w:color w:val="000000"/>
          <w:sz w:val="27"/>
          <w:szCs w:val="27"/>
        </w:rPr>
      </w:pPr>
      <w:r>
        <w:rPr/>
        <w:tab/>
      </w:r>
      <w:r>
        <w:rPr>
          <w:szCs w:val="24"/>
          <w:shd w:fill="FFFFFF" w:val="clear"/>
        </w:rPr>
        <w:t>Статьей 49 УПК РФ установлено, что одно и то же лицо не может быть защитником двух подозреваемых или обвиняемых, если интересы одного из них противоречат интересам другого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Аналогичные положения закреплены в п.2 ч.4 ст. 6 ФЗ «Об адвокатской деятельности и адвокатуре в РФ». </w:t>
      </w:r>
      <w:r>
        <w:rPr>
          <w:color w:val="000000"/>
          <w:szCs w:val="24"/>
          <w:shd w:fill="FFFFFF" w:val="clear"/>
        </w:rPr>
        <w:t xml:space="preserve">Согласно п. 1 ст. 11 КПЭА, </w:t>
      </w:r>
      <w:r>
        <w:rPr>
          <w:color w:val="000000"/>
          <w:szCs w:val="24"/>
        </w:rPr>
        <w:t>адвокат не вправе быть советником, защитником или представителем нескольких сторон в одном деле, чьи интересы противоречат друг другу, а может лишь способствовать примирению сторо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в п. 3 ч. 1 ст. 72 УПК РФ защитник подлежит отводу, если оказывает или ранее оказывал юридическую помощь допрошенному лицу, интересы которого противоречат интересам защищаемого им ли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становлении Пленума ВС РФ</w:t>
        <w:br/>
        <w:t>от 30.06.2015 г. № 29 «О практике применения судами законодательства, обеспечивающего право на защиту в уголовном судопроизводстве» дано разъяснение, что при наличии любого из обстоятельств, указанных в статье 72 УПК РФ, участие защитника исключается во всех стадиях уголовного судопроизводства. Противоречия могут выражаться в признании обвинения одним и оспаривание другим по одним и тем же эпизодам дела либо изобличение одним обвиняемым другог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бое действие (бездействие) адвоката может иметь юридически значимые последствия для подзащитного. Вышеперечисленные нормы направлены на исключение заинтересованности адвоката в пользу одного из двух подзащитных. При этом, конфликт интересов может носить неявный характер и проявиться на любой стадии рассмотрения уголовного дел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бстоятельствах, изложенных в обращении заявителя, адвокат должна была устраниться от защиты. Комиссия критически относится к доводу адвоката о том, что заявитель не усмотрел оснований для отвода адвоката, поскольку отвод был заявлен государственным обвинителем и удовлетворён судом. В такой ситуации последующее заявление адвокатом требования об оплате её участия в деле за счёт средств федерального бюджета, указывает на то, что, участвуя в деле, адвокат руководствовалась безнравственными интересам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5, пп. 1 п. 1 ст. 9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 наличии в действиях адвоката Н.Н.Р.к 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. 2 ст. 5, пп. 1 п. 1 ст. 9 КПЭА, выразившегося в том, что при обстоятельствах, изложенных в </w:t>
      </w:r>
      <w:r>
        <w:rPr>
          <w:rFonts w:cs="Times New Roman" w:ascii="Times New Roman" w:hAnsi="Times New Roman"/>
          <w:sz w:val="24"/>
          <w:szCs w:val="24"/>
        </w:rPr>
        <w:t>судьи М. областного суда И.Р.Г., установив наличие оснований, предусмотренных ст. 72 УПК РФ, продолжила участие в деле, ознакомилась с материалами уголовного дела и получила за это оплату за счёт средств федераль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41:00Z</dcterms:created>
  <dc:creator>Александр Никифоров</dc:creator>
  <dc:description/>
  <cp:keywords/>
  <dc:language>en-US</dc:language>
  <cp:lastModifiedBy>Елизавета И. Буняшина</cp:lastModifiedBy>
  <cp:lastPrinted>2024-10-02T17:41:00Z</cp:lastPrinted>
  <dcterms:modified xsi:type="dcterms:W3CDTF">2024-10-30T09:03:00Z</dcterms:modified>
  <cp:revision>4</cp:revision>
  <dc:subject/>
  <dc:title>ЗАКЛЮЧЕНИЕ  КВАЛИФИКАЦИОННОЙ КОМИССИИ</dc:title>
</cp:coreProperties>
</file>